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-12-7</w:t>
      </w:r>
    </w:p>
    <w:p>
      <w:pPr>
        <w:pStyle w:val="Normal"/>
        <w:ind w:right="-104" w:firstLine="706"/>
        <w:jc w:val="both"/>
        <w:rPr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իր կարիքների 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րավոր թարգմանության ծառայություն</w:t>
      </w:r>
      <w:r>
        <w:rPr>
          <w:rFonts w:cs="Sylfaen" w:ascii="GHEA Grapalat" w:hAnsi="GHEA Grapalat"/>
          <w:sz w:val="20"/>
          <w:lang w:val="af-ZA"/>
        </w:rPr>
        <w:t>ների  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ՄԱԾՁԲ-12-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4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color w:val="000000"/>
          <w:sz w:val="18"/>
          <w:szCs w:val="18"/>
          <w:lang w:val="af-ZA"/>
        </w:rPr>
      </w:pPr>
      <w:r>
        <w:rPr>
          <w:rFonts w:cs="Arial Armenian" w:ascii="Arial Armenian" w:hAnsi="Arial Armenian"/>
          <w:color w:val="000000"/>
          <w:sz w:val="18"/>
          <w:szCs w:val="18"/>
          <w:lang w:val="af-ZA"/>
        </w:rPr>
        <w:t>Չափաբաժին 1։ Գրավոր թարգմանության ծառայություն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12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Ա/Ձ Գուրգեն Խաժակ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56"/>
        <w:gridCol w:w="2970"/>
        <w:gridCol w:w="3287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-ի  /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Ա/Ձ Գուրգեն Խաժակյ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  <w:t xml:space="preserve">Ըստ ներկայացված տեղեկությունների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Ա/Ձ Գուրգեն Խաժակյան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ը ԱԱՀ վճարող չէ: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Հակոբ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hakob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ndcjsdvsf</cp:lastModifiedBy>
  <cp:lastPrinted>2012-12-18T19:09:00Z</cp:lastPrinted>
  <dcterms:modified xsi:type="dcterms:W3CDTF">2018-10-27T05:27:00Z</dcterms:modified>
  <cp:revision>732</cp:revision>
  <dc:subject/>
  <dc:title>                                        Ð²Úî²ð²ðàôÂÚàôÜ ´²ò  ÀÜÂ²ò²Î²ðàì  ÜàôØ   Î²î²ðºÈàô  Ø²êÆÜ</dc:title>
</cp:coreProperties>
</file>